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24003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9pt;width:188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571500" cy="5715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80.95pt,9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206.95pt,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5715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2400300" cy="1371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9pt;width:188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2171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206.95pt,24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0" cy="6858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07pt,24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0" cy="6858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81pt,24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371600" cy="8001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pt;width:107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pt;width:5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Выполнит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61645</wp:posOffset>
                </wp:positionV>
                <wp:extent cx="28663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амилия ____________класс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3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амилия ____________класс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86500" cy="40005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9pt;width:494.95pt;height:3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391660</wp:posOffset>
                </wp:positionV>
                <wp:extent cx="6286500" cy="4343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45.8pt;width:494.95pt;height:341.9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020060</wp:posOffset>
                </wp:positionV>
                <wp:extent cx="28575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Постройте изометрическую проекцию детал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3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Постройте изометрическую проекцию дет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-160020</wp:posOffset>
                </wp:positionV>
                <wp:extent cx="28663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амилия ____________класс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12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амилия ____________класс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286500" cy="41148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8pt;width:494.95pt;height:323.9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1160</wp:posOffset>
                </wp:positionV>
                <wp:extent cx="1143000" cy="1600200"/>
                <wp:effectExtent l="20320" t="42545" r="2032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8pt;margin-top:30.8pt;width:89.95pt;height:125.95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62660</wp:posOffset>
                </wp:positionV>
                <wp:extent cx="685800" cy="10287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5.8pt;width:53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05560</wp:posOffset>
                </wp:positionV>
                <wp:extent cx="0" cy="6858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2.8pt" to="198pt,15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05560</wp:posOffset>
                </wp:positionV>
                <wp:extent cx="1600200" cy="6858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2.8pt;width:125.95pt;height:53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677160</wp:posOffset>
                </wp:positionV>
                <wp:extent cx="1143000" cy="11430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10.8pt;width:89.95pt;height:89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77160</wp:posOffset>
                </wp:positionV>
                <wp:extent cx="685800" cy="685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10.8pt;width:53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105660</wp:posOffset>
                </wp:positionV>
                <wp:extent cx="1600200" cy="4572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5.8pt;width:125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991360</wp:posOffset>
                </wp:positionV>
                <wp:extent cx="1600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.8pt" to="197.95pt,1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05560</wp:posOffset>
                </wp:positionV>
                <wp:extent cx="4572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2.8pt" to="125.95pt,10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305560</wp:posOffset>
                </wp:positionV>
                <wp:extent cx="228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8pt" to="197.95pt,10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91160</wp:posOffset>
                </wp:positionV>
                <wp:extent cx="0" cy="171450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8pt" to="63pt,165.7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562860</wp:posOffset>
                </wp:positionV>
                <wp:extent cx="0" cy="13716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1.8pt" to="63pt,309.7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248660</wp:posOffset>
                </wp:positionV>
                <wp:extent cx="1371600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5.8pt" to="116.95pt,255.8pt" stroked="t" o:allowincell="f" style="position:absolute;flip:x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020060</wp:posOffset>
                </wp:positionV>
                <wp:extent cx="9144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7.8pt" to="188.95pt,237.8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48360</wp:posOffset>
                </wp:positionV>
                <wp:extent cx="0" cy="12573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.8pt" to="153pt,165.7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91360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8pt" to="431.9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3771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301490</wp:posOffset>
                </wp:positionV>
                <wp:extent cx="6286500" cy="448183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8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38.7pt;width:494.95pt;height:352.8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587490</wp:posOffset>
                </wp:positionV>
                <wp:extent cx="2857500" cy="1943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518.7pt;width:224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701790</wp:posOffset>
                </wp:positionV>
                <wp:extent cx="6858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31902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d3d3d3" stroked="t" o:allowincell="f" style="position:absolute;margin-left:297pt;margin-top:527.7pt;width:53.95pt;height:80.9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930390</wp:posOffset>
                </wp:positionV>
                <wp:extent cx="685800" cy="6858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9pt;margin-top:545.7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473190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9.7pt" to="467.95pt,5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530090</wp:posOffset>
                </wp:positionV>
                <wp:extent cx="0" cy="4000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6.7pt" to="234pt,6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2358390</wp:posOffset>
                </wp:positionV>
                <wp:extent cx="0" cy="9144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5.7pt" to="153pt,257.6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7730490</wp:posOffset>
                </wp:positionV>
                <wp:extent cx="2743200" cy="8001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Постройте три проекции</w:t>
                              <w:br/>
                              <w:t xml:space="preserve"> геом. тел, расположите их</w:t>
                              <w:br/>
                              <w:t xml:space="preserve"> в произвольном поряд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608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Постройте три проекции</w:t>
                        <w:br/>
                        <w:t xml:space="preserve"> геом. тел, расположите их</w:t>
                        <w:br/>
                        <w:t xml:space="preserve"> в произволь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3387090</wp:posOffset>
                </wp:positionV>
                <wp:extent cx="2514600" cy="342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остройте вид сле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66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Достройте вид сле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866390" cy="351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амилия ____________класс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амилия ____________класс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400800" cy="44577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5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9pt;width:503.95pt;height:3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505960</wp:posOffset>
                </wp:positionV>
                <wp:extent cx="6400800" cy="427736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77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54.8pt;width:503.95pt;height:336.75pt;mso-wrap-style:none;v-text-anchor:middl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88485" cy="44570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4457160"/>
                          <a:chOff x="0" y="0"/>
                          <a:chExt cx="4388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840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4680" y="2628360"/>
                            <a:ext cx="2513160" cy="159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3542040"/>
                            <a:ext cx="13708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484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1360"/>
                            <a:ext cx="72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4840"/>
                            <a:ext cx="2271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6880"/>
                            <a:ext cx="22788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971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756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080"/>
                            <a:ext cx="9136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856240"/>
                            <a:ext cx="12574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627640"/>
                            <a:ext cx="125748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5280"/>
                            <a:ext cx="125604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171160"/>
                            <a:ext cx="125748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9136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62764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6960"/>
                            <a:ext cx="22788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1080"/>
                            <a:ext cx="125604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1599480" y="2284920"/>
                            <a:ext cx="3416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799560"/>
                            <a:ext cx="72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599480"/>
                            <a:ext cx="1440" cy="137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914400"/>
                            <a:ext cx="72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1369800" cy="6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37016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84360"/>
                            <a:ext cx="342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3760"/>
                            <a:ext cx="34164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1369080" cy="6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136980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98840"/>
                            <a:ext cx="3398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370160"/>
                            <a:ext cx="34020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0880"/>
                            <a:ext cx="72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8280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59948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83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9200">
                            <a:off x="2400840" y="1027440"/>
                            <a:ext cx="2268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55pt;height:350.95pt" coordorigin="0,0" coordsize="6911,7019">
                <v:rect id="shape_0" stroked="f" o:allowincell="f" style="position:absolute;left:0;top:0;width:6910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4139" to="6657,665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,5578" to="2697,665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4858" to="540,55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5939" to="2700,66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4858" to="897,5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5759" to="2697,59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4679" to="900,5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5398" to="2339,57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4679" to="2338,53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4498" to="4318,57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4138" to="4318,53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3599" to="2517,48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3419" to="2879,46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3420" to="4318,41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4138" to="4319,44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4499" to="4677,46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4679" to="4677,59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3420" to="270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20" to="270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9" to="287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3598;width:537;height:359;mso-wrap-style:none;v-text-anchor:middle;rotation:18;mso-position-horizontal-relative:char">
                  <v:fill o:detectmouseclick="t" type="solid" color2="black"/>
                  <v:stroke color="white" weight="3240" joinstyle="miter" endcap="flat"/>
                  <w10:wrap type="none"/>
                </v:oval>
                <v:line id="shape_0" from="6659,1259" to="6659,41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9,2519" to="4680,46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8,1440" to="2518,359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1440" to="4675,25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179" to="6656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1078" to="3057,14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79" to="4497,5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539" to="6115,16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079" to="5215,2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1258" to="6653,16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9,2158" to="5214,25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1619" to="6119,28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2159" to="5219,3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539" to="3960,16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2879" to="6118,34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2519" to="6118,287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4139;width:1258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781;top:1618;width:356;height:177;mso-wrap-style:none;v-text-anchor:middle;rotation:251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8849360</wp:posOffset>
                </wp:positionV>
                <wp:extent cx="4914900" cy="6858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По наглядному изображению детали выполните эскиз в необходимом количестве вид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696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По наглядному изображению детали выполните эскиз в необходимом количестве ви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866390" cy="3517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амилия ____________класс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амилия ____________класс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743700" cy="48006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00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9pt;width:530.95pt;height:377.95pt;mso-wrap-style:none;v-text-anchor:middle">
                <v:imagedata r:id="rId1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510030</wp:posOffset>
                </wp:positionV>
                <wp:extent cx="2286000" cy="6858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8.9pt;width:179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595630</wp:posOffset>
                </wp:positionV>
                <wp:extent cx="457200" cy="914400"/>
                <wp:effectExtent l="13335" t="6985" r="133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pt" to="53.95pt,118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95630</wp:posOffset>
                </wp:positionV>
                <wp:extent cx="457200" cy="914400"/>
                <wp:effectExtent l="13335" t="6985" r="1333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9pt" to="197.95pt,118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167130</wp:posOffset>
                </wp:positionV>
                <wp:extent cx="9144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9pt" to="143.95pt,9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9pt" to="71.95pt,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95630</wp:posOffset>
                </wp:positionV>
                <wp:extent cx="0" cy="5715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9pt" to="72pt,9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595630</wp:posOffset>
                </wp:positionV>
                <wp:extent cx="0" cy="5715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9pt" to="144pt,9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9pt" to="161.95pt,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167130</wp:posOffset>
                </wp:positionV>
                <wp:extent cx="0" cy="11430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1.9pt" to="108pt,181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653030</wp:posOffset>
                </wp:positionV>
                <wp:extent cx="2286000" cy="16002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08.9pt;width:179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110230</wp:posOffset>
                </wp:positionV>
                <wp:extent cx="22860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4.9pt" to="197.95pt,24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653030</wp:posOffset>
                </wp:positionV>
                <wp:extent cx="0" cy="4572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9pt" to="72pt,24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653030</wp:posOffset>
                </wp:positionV>
                <wp:extent cx="0" cy="4572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8.9pt" to="144pt,24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538730</wp:posOffset>
                </wp:positionV>
                <wp:extent cx="0" cy="1943100"/>
                <wp:effectExtent l="10160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9pt" to="108pt,352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796030</wp:posOffset>
                </wp:positionV>
                <wp:extent cx="9144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8.9pt" to="143.95pt,298.9pt" stroked="t" o:allowincell="f" style="position:absolute;flip:x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453130</wp:posOffset>
                </wp:positionV>
                <wp:extent cx="685800" cy="6858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71.9pt;width:53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5167630</wp:posOffset>
                </wp:positionV>
                <wp:extent cx="6743700" cy="43434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3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06.9pt;width:530.95pt;height:341.95pt;mso-wrap-style:none;v-text-anchor:middle">
                <v:imagedata r:id="rId1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4024630</wp:posOffset>
                </wp:positionV>
                <wp:extent cx="3086100" cy="5715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остройте профильную проекцию по двум заданны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16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Достройте профильную проекцию по двум задан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8825230</wp:posOffset>
                </wp:positionV>
                <wp:extent cx="2400300" cy="5715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Выполните технический рисунок дет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94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Выполните технический рисунок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10230</wp:posOffset>
                </wp:positionV>
                <wp:extent cx="9144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4.9pt" to="179.95pt,244.9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481330</wp:posOffset>
                </wp:positionV>
                <wp:extent cx="6286500" cy="46863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86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7.9pt;width:494.95pt;height:368.95pt;mso-wrap-style:none;v-text-anchor:middle">
                <v:imagedata r:id="rId1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395730</wp:posOffset>
                </wp:positionV>
                <wp:extent cx="1257300" cy="160020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9.9pt;width:98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738630</wp:posOffset>
                </wp:positionV>
                <wp:extent cx="114300" cy="91440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6.9pt;width:8.9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624330</wp:posOffset>
                </wp:positionV>
                <wp:extent cx="1714500" cy="11430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7.9pt;width:134.9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738630</wp:posOffset>
                </wp:positionV>
                <wp:extent cx="800100" cy="91440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36.9pt;width:62.9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852930</wp:posOffset>
                </wp:positionV>
                <wp:extent cx="114300" cy="6858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45.9pt;width:8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195830</wp:posOffset>
                </wp:positionV>
                <wp:extent cx="57150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2.9pt" to="476.95pt,172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852930</wp:posOffset>
                </wp:positionV>
                <wp:extent cx="1257300" cy="68580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5.9pt;width:98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852930</wp:posOffset>
                </wp:positionV>
                <wp:extent cx="1257300" cy="6858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5.9pt" to="251.95pt,1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852930</wp:posOffset>
                </wp:positionV>
                <wp:extent cx="1257300" cy="6858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5.9pt" to="251.9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738630</wp:posOffset>
                </wp:positionV>
                <wp:extent cx="14859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9pt" to="152.95pt,13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653030</wp:posOffset>
                </wp:positionV>
                <wp:extent cx="14859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8.9pt" to="152.95pt,20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738630</wp:posOffset>
                </wp:positionV>
                <wp:extent cx="0" cy="2286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9pt" to="36pt,15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2424430</wp:posOffset>
                </wp:positionV>
                <wp:extent cx="0" cy="2286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9pt" to="36pt,20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967230</wp:posOffset>
                </wp:positionV>
                <wp:extent cx="8001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4.9pt" to="98.95pt,15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424430</wp:posOffset>
                </wp:positionV>
                <wp:extent cx="8001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9pt" to="98.95pt,19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967230</wp:posOffset>
                </wp:positionV>
                <wp:extent cx="0" cy="4572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4.9pt" to="99pt,19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967230</wp:posOffset>
                </wp:positionV>
                <wp:extent cx="457200" cy="4572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54.9pt;width:35.9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852930</wp:posOffset>
                </wp:positionV>
                <wp:extent cx="0" cy="6858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5.9pt" to="351pt,19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67130</wp:posOffset>
                </wp:positionV>
                <wp:extent cx="0" cy="228600"/>
                <wp:effectExtent l="28575" t="0" r="285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9pt" to="351pt,10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2995930</wp:posOffset>
                </wp:positionV>
                <wp:extent cx="0" cy="228600"/>
                <wp:effectExtent l="28575" t="0" r="285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5.9pt" to="351pt,25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167130</wp:posOffset>
                </wp:positionV>
                <wp:extent cx="0" cy="3771900"/>
                <wp:effectExtent l="9525" t="0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9pt" to="207pt,388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95730</wp:posOffset>
                </wp:positionV>
                <wp:extent cx="0" cy="262890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9pt" to="63pt,316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3453130</wp:posOffset>
                </wp:positionV>
                <wp:extent cx="9144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1.9pt" to="107.95pt,271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4024630</wp:posOffset>
                </wp:positionV>
                <wp:extent cx="13716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6.9pt" to="260.95pt,316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281430</wp:posOffset>
                </wp:positionV>
                <wp:extent cx="571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0.9pt" to="350.95pt,10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3110230</wp:posOffset>
                </wp:positionV>
                <wp:extent cx="571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9pt" to="350.95pt,244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7339330</wp:posOffset>
                </wp:positionV>
                <wp:extent cx="6629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7.9pt" to="494.9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7682230</wp:posOffset>
                </wp:positionV>
                <wp:extent cx="6629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04.9pt" to="494.95pt,6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8025130</wp:posOffset>
                </wp:positionV>
                <wp:extent cx="6629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1.9pt" to="494.95pt,6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8368030</wp:posOffset>
                </wp:positionV>
                <wp:extent cx="6629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8.9pt" to="494.95pt,6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8710930</wp:posOffset>
                </wp:positionV>
                <wp:extent cx="6629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85.9pt" to="494.95pt,6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9053830</wp:posOffset>
                </wp:positionV>
                <wp:extent cx="6629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2.9pt" to="494.95pt,7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9396730</wp:posOffset>
                </wp:positionV>
                <wp:extent cx="6629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9.9pt" to="494.95pt,7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-323215</wp:posOffset>
                </wp:positionV>
                <wp:extent cx="2866390" cy="35179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амилия ____________класс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25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амилия ____________класс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938530</wp:posOffset>
                </wp:positionV>
                <wp:extent cx="342900" cy="3429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3110230</wp:posOffset>
                </wp:positionV>
                <wp:extent cx="342900" cy="34290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4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3224530</wp:posOffset>
                </wp:positionV>
                <wp:extent cx="685800" cy="3429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А -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3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А -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5396230</wp:posOffset>
                </wp:positionV>
                <wp:extent cx="4686300" cy="57150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Постройте вынесенные сечения.</w:t>
                              <w:br/>
                              <w:t>Деталь имеет цилиндрическую фор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424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Постройте вынесенные сечения.</w:t>
                        <w:br/>
                        <w:t>Деталь имеет цилиндрическую фор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6082030</wp:posOffset>
                </wp:positionV>
                <wp:extent cx="6629400" cy="354330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Ответьте не вопросы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Какие изображения называются сечение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ля чего применяют сеч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Как выделяют сечени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9pt;mso-wrap-distance-left:9.05pt;mso-wrap-distance-right:9.05pt;mso-wrap-distance-top:0pt;mso-wrap-distance-bottom:0pt;margin-top:478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Ответьте не вопросы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Какие изображения называются сечение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Для чего применяют сеч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Как выделяют сеч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46:00Z</dcterms:created>
  <dc:creator>Supercomputer</dc:creator>
  <dc:description/>
  <cp:keywords/>
  <dc:language>en-US</dc:language>
  <cp:lastModifiedBy>Raf</cp:lastModifiedBy>
  <dcterms:modified xsi:type="dcterms:W3CDTF">2006-02-13T07:54:00Z</dcterms:modified>
  <cp:revision>10</cp:revision>
  <dc:subject/>
  <dc:title> </dc:title>
</cp:coreProperties>
</file>